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7-01-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  art. biurowych dla   Instytutu Techniki Cieplnej  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2/1131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NET OFFICE Wojciech Janisze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J. Conrada 18/159, 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6.064,23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sześć  tysięcy sześćdziesiąt cztery złote 23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6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C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Chłostecki, J.Dębkowski, T.Kądziela Sp.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troma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10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9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9:00Z</dcterms:created>
  <dc:creator>Monty Python</dc:creator>
  <dc:description/>
  <cp:keywords/>
  <dc:language>en-US</dc:language>
  <cp:lastModifiedBy>user</cp:lastModifiedBy>
  <cp:lastPrinted>2017-11-02T10:56:00Z</cp:lastPrinted>
  <dcterms:modified xsi:type="dcterms:W3CDTF">2018-01-17T12:40:00Z</dcterms:modified>
  <cp:revision>3</cp:revision>
  <dc:subject/>
  <dc:title>Oznaczenie sprawy</dc:title>
</cp:coreProperties>
</file>